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chatzdatenblat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d. Charakters________________________      Spieler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992"/>
        <w:gridCol w:w="1276"/>
        <w:gridCol w:w="283"/>
        <w:gridCol w:w="992"/>
        <w:gridCol w:w="1560"/>
        <w:gridCol w:w="1134"/>
        <w:gridCol w:w="1340"/>
      </w:tblGrid>
      <w:tr>
        <w:trPr/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delstein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Edelsteine (Forts.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b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zah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rb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ränens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l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eiße Per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ilchqua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irk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l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bsidi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Grana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odalit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methys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zur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Elfenbe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alachi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podum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Bluts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hrysobery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farbi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ch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farbi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lexandri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igerau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oter Spinel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400 GM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itr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Weißer O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Bergkristal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lo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chwarzer Op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farbig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Lapislazu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chwarze Per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Monds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ß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Hyalit </w:t>
            </w:r>
            <w:r>
              <w:rPr>
                <w:rFonts w:cs="Arial" w:ascii="Arial" w:hAnsi="Arial"/>
                <w:i/>
                <w:sz w:val="14"/>
              </w:rPr>
              <w:t>(Wasseropal)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l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Berns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adparadscha </w:t>
            </w:r>
            <w:r>
              <w:rPr>
                <w:rFonts w:cs="Arial" w:ascii="Arial" w:hAnsi="Arial"/>
                <w:i/>
                <w:sz w:val="14"/>
              </w:rPr>
              <w:t>(Gelber Saphir)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Onyx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Aquamar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ürk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aphi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u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Jaspi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farbi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Carbonado </w:t>
            </w:r>
            <w:r>
              <w:rPr>
                <w:rFonts w:cs="Arial" w:ascii="Arial" w:hAnsi="Arial"/>
                <w:i/>
                <w:sz w:val="14"/>
              </w:rPr>
              <w:t>(schwarzer Diamant)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echstein, Gaga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warz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op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l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Peridot, Oliv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Rubi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Karneo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Smarag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urma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hrfarbig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Hyazint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Karfunke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olett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iama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000 G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rbl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Jadeste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G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ü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50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Besondere Edelstein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99"/>
        <w:gridCol w:w="2078"/>
        <w:gridCol w:w="283"/>
        <w:gridCol w:w="2070"/>
        <w:gridCol w:w="907"/>
        <w:gridCol w:w="2047"/>
      </w:tblGrid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Kunstgegenständ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>Kunstgegenstände (Forts.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schaften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k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schaften</w:t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09:00Z</dcterms:created>
  <dc:creator>Mathias Reinke</dc:creator>
  <dc:description/>
  <dc:language>en-US</dc:language>
  <cp:lastModifiedBy>Mathias</cp:lastModifiedBy>
  <dcterms:modified xsi:type="dcterms:W3CDTF">2008-12-17T11:22:00Z</dcterms:modified>
  <cp:revision>3</cp:revision>
  <dc:subject/>
  <dc:title>Special Treasure Record Sheet</dc:title>
</cp:coreProperties>
</file>