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  <w:lang w:val="en-US"/>
        </w:rPr>
        <w:t>Gem &amp; Art Record Sheet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acter Name____________________________      Player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992"/>
        <w:gridCol w:w="1276"/>
        <w:gridCol w:w="283"/>
        <w:gridCol w:w="992"/>
        <w:gridCol w:w="1560"/>
        <w:gridCol w:w="1134"/>
        <w:gridCol w:w="1340"/>
      </w:tblGrid>
      <w:tr>
        <w:trPr/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Gem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Gems (cont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lo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ou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alu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lo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tear st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 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orles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white pear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 g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hi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milky quart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 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hit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zirc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5 g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orles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obsidi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 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ack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garn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 g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sodalit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 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ole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amethy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 g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ole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azuri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 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ivo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5 g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hi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malachi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 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e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spodum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 g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ole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bloodst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 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d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chrysobery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 g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lticolore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ag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 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lticolored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alexandr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 g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tiger ey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 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llow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red spin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00 gp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citr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 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llow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white op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 g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hi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quartz crys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 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orles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black op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 g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lticolore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lapis lazu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 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black pear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 g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ac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moonst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 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hit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hya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 g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orles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amb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 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llow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padparaja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(yellow sapphire)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 g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llow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ony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 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ack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aquamar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 g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turquoi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 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sapph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 g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jasp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 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lticolored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carbonade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(black diamond)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 g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ac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j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 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ack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topa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 g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llow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periap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 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e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rub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000 g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carneli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 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d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emeral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200 g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tourmal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 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lticolored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jacint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500 g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ole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carbunc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 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ole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diamo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,000 g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orles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j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 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e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50" w:hRule="atLeast"/>
        </w:trPr>
        <w:tc>
          <w:tcPr>
            <w:tcW w:w="10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pecial Gems: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99"/>
        <w:gridCol w:w="2078"/>
        <w:gridCol w:w="283"/>
        <w:gridCol w:w="2070"/>
        <w:gridCol w:w="907"/>
        <w:gridCol w:w="2047"/>
      </w:tblGrid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Art Object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Art Objects (cont.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u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erti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u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erties</w:t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34:00Z</dcterms:created>
  <dc:creator>Mathias Reinke</dc:creator>
  <dc:description/>
  <dc:language>en-US</dc:language>
  <cp:lastModifiedBy>Mathias</cp:lastModifiedBy>
  <dcterms:modified xsi:type="dcterms:W3CDTF">2008-03-31T13:26:00Z</dcterms:modified>
  <cp:revision>5</cp:revision>
  <dc:subject/>
  <dc:title>Special Treasure Record Sheet</dc:title>
</cp:coreProperties>
</file>